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082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060Ю в отношении должностного лица –  генерального директора общества с ограниченной ответственностью «Транссибурал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ексеева Алексе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4 года Алексеев А.В., являясь </w:t>
      </w:r>
      <w:r>
        <w:rPr>
          <w:sz w:val="28"/>
          <w:szCs w:val="28"/>
        </w:rPr>
        <w:t>генеральным директором общества с ограниченной ответственностью «Транссибурал», расположенного по адресу: г. Югорск, ул. Снежная, 3-1</w:t>
      </w:r>
      <w:r>
        <w:rPr>
          <w:sz w:val="27"/>
          <w:szCs w:val="27"/>
        </w:rPr>
        <w:t xml:space="preserve">, не предоставил налоговую декларацию по налогу на прибыль организаций за 3 месяца 2024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лексеев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лексеев А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Алексеев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1.08.2024 года, из которого следует, что Алексеев А.В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уведомлением № 2604 от 05.06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сопроводительным письмом № 1108 от 01.08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Алексеев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енерального директора общества с ограниченной ответственностью «Транссибурал» Алексеева Алексея Викторовича</w:t>
      </w:r>
      <w:r>
        <w:rPr>
          <w:sz w:val="27"/>
          <w:szCs w:val="27"/>
        </w:rPr>
        <w:t xml:space="preserve">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